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er"/>
        <w:jc w:val="center"/>
        <w:rPr>
          <w:color w:val="595959"/>
          <w:szCs w:val="24"/>
        </w:rPr>
      </w:pPr>
      <w:r>
        <w:rPr>
          <w:color w:val="595959"/>
          <w:szCs w:val="24"/>
        </w:rPr>
        <w:t>Муниципальное бюджетное дошкольное образовательное учреждение</w:t>
      </w:r>
    </w:p>
    <w:p>
      <w:pPr>
        <w:pStyle w:val="Header"/>
        <w:jc w:val="center"/>
        <w:rPr>
          <w:color w:val="595959"/>
          <w:szCs w:val="24"/>
        </w:rPr>
      </w:pPr>
      <w:r>
        <w:rPr>
          <w:color w:val="595959"/>
          <w:szCs w:val="24"/>
        </w:rPr>
        <w:t>детский сад общеразвивающего вида № 8 «Василек»</w:t>
      </w:r>
    </w:p>
    <w:p>
      <w:pPr>
        <w:pStyle w:val="Header"/>
        <w:jc w:val="center"/>
        <w:rPr>
          <w:color w:val="595959"/>
          <w:szCs w:val="24"/>
        </w:rPr>
      </w:pPr>
      <w:r>
        <w:rPr>
          <w:color w:val="595959"/>
          <w:szCs w:val="24"/>
        </w:rPr>
        <w:t>Бугульминского муниципального района Республики Татарстан</w:t>
      </w:r>
    </w:p>
    <w:p>
      <w:pPr>
        <w:pStyle w:val="Header"/>
        <w:jc w:val="center"/>
        <w:rPr>
          <w:color w:val="595959"/>
          <w:szCs w:val="24"/>
        </w:rPr>
      </w:pPr>
      <w:r>
        <w:rPr>
          <w:color w:val="595959"/>
          <w:szCs w:val="24"/>
        </w:rPr>
        <w:t>(Детский сад № 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7915</wp:posOffset>
            </wp:positionH>
            <wp:positionV relativeFrom="paragraph">
              <wp:posOffset>148590</wp:posOffset>
            </wp:positionV>
            <wp:extent cx="25241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«___»    ___________   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ПО РЕЗУЛЬТАТАМ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Header"/>
        <w:jc w:val="center"/>
        <w:rPr>
          <w:color w:val="595959"/>
          <w:szCs w:val="24"/>
        </w:rPr>
      </w:pPr>
      <w:r>
        <w:rPr>
          <w:color w:val="595959"/>
          <w:szCs w:val="24"/>
        </w:rPr>
        <w:t>детского сада общеразвивающего вида № 8 «Василек»</w:t>
      </w:r>
    </w:p>
    <w:p>
      <w:pPr>
        <w:pStyle w:val="Header"/>
        <w:jc w:val="center"/>
        <w:rPr>
          <w:color w:val="595959"/>
          <w:szCs w:val="24"/>
        </w:rPr>
      </w:pPr>
      <w:r>
        <w:rPr>
          <w:color w:val="595959"/>
          <w:szCs w:val="24"/>
        </w:rPr>
        <w:t>Бугульминского муниципального района Республики Татарстан</w:t>
      </w:r>
    </w:p>
    <w:p>
      <w:pPr>
        <w:pStyle w:val="Header"/>
        <w:jc w:val="center"/>
        <w:rPr>
          <w:color w:val="595959"/>
          <w:szCs w:val="24"/>
        </w:rPr>
      </w:pPr>
      <w:r>
        <w:rPr>
          <w:color w:val="595959"/>
          <w:szCs w:val="24"/>
        </w:rPr>
        <w:t>(Детский сад № 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за 2015 – 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Составител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заведующий детским садом № 8 И.Н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тарший воспитатель детского сада № 8 Н.В.Заплет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г. Бугульма, 2016 г</w:t>
      </w:r>
    </w:p>
    <w:p>
      <w:pPr>
        <w:pStyle w:val="Default"/>
        <w:rPr/>
      </w:pPr>
      <w:r>
        <w:rPr/>
        <w:t xml:space="preserve">Настоящий отчет подготовлен  в соответствии с требованиями </w:t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/>
        <w:t>Постановления Правительства Российской Федерации от 05.08.2013 г. № 662 «Об осуществлении мониторинга системы образования»</w:t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/>
        <w:t xml:space="preserve">приказа  Министерства образования и науки Российской Федерации от 14.06.2013 г.  № 462 «Об утверждении Порядка проведения самообследования образовательной организацией» </w:t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/>
        <w:t>приказа  Министерства образования и науки Российской Федерации от 10.12.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обследования</w:t>
      </w:r>
      <w:r>
        <w:rPr>
          <w:rFonts w:cs="Times New Roman" w:ascii="Times New Roman" w:hAnsi="Times New Roman"/>
          <w:sz w:val="24"/>
          <w:szCs w:val="24"/>
        </w:rPr>
        <w:t>: обеспечение доступности и открытости информации о деятельности Детского сада № 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Сроки проведения самообследовани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-  с 11.05.2016 г по 23.06.2016 г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Форма проведения самообследовани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– отчет,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щий аналитическую часть и результаты анализа показателей деятельности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АЯ ХАРАКТЕРИСТИКА ОБРАЗОВАТЕЛЬНОЙ ОРГАНИЗАЦ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лное наименование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бюджетное дошкольное образовательное учреждение детский сад общеразвивающего вида № 8 «Василек» Бугульминского муниципального района Республики Татарстан (Далее – Детский сад № 8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Детский сад № 8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есто нахождения (юридический и фактический адрес), место хранения документов,  телефон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3234, Республика Татарстан, г.Бугульма, переулок Юности, д.4., 8(85594) 9859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айт образовательной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edu.tatar.ru/bugulma/dou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tskijsad8.vasilyok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Ти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дошкольное образовательное учреждени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ид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общеразвивающего вид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атегор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бюджетное  учреждени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ирует в режиме полного дня (12-часового пребывания), с 6.00. до 18.00 часов, в режиме 5-дневной рабочей нед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редите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Бугульминский муниципальный район Республики Татарста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олномочия учред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ложены на Исполнительный комитет Бугульм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РТ, г. Бугульма, ул. Гафиатуллина, 7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:   8(85594) 4-36-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с:8 (85594) 4-36-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ugulma.tatar.ru/rus/bugulma/administer/execute_commitee.ht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правление образованием исполнительного комитета Бугуль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lang w:eastAsia="ru-RU"/>
        </w:rPr>
        <w:t>423230, Республика Татарстан, г. Бугульма, ул.14-Павших, д. 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8(85594) 6-55-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prbug@yande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Система договорных отношений, регламентирующих деятельность детского сада  представлен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ом о взаимоотношениях между ДОУ  и Учредителем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довым договором с руководителем ДОУ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ным договором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ом с родителя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ом с централизованной бухгалтерией;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 w:eastAsia="ru-RU"/>
        </w:rPr>
      </w:pPr>
      <w:r>
        <w:rPr>
          <w:rFonts w:cs="Times New Roman"/>
          <w:bCs/>
          <w:i/>
          <w:sz w:val="24"/>
          <w:szCs w:val="24"/>
          <w:u w:val="single"/>
          <w:lang w:val="en-US" w:eastAsia="ru-RU"/>
        </w:rPr>
      </w:r>
    </w:p>
    <w:p>
      <w:pPr>
        <w:pStyle w:val="Default"/>
        <w:jc w:val="both"/>
        <w:rPr/>
      </w:pPr>
      <w:r>
        <w:rPr>
          <w:b/>
          <w:bCs/>
          <w:i/>
          <w:u w:val="single"/>
        </w:rPr>
        <w:t>Наличие и реквизиты документов ДОУ</w:t>
      </w:r>
      <w:r>
        <w:rPr>
          <w:bCs/>
          <w:i/>
          <w:u w:val="single"/>
        </w:rPr>
        <w:t xml:space="preserve">: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 детского са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на право ведения образовательной деятельности, установленной формы и выданной 03 июля 2015 года, серия 16 Л 01 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002633, регистрационный </w:t>
      </w:r>
      <w:r>
        <w:rPr>
          <w:rFonts w:cs="Times New Roman" w:ascii="Times New Roman" w:hAnsi="Times New Roman"/>
          <w:sz w:val="24"/>
          <w:szCs w:val="24"/>
        </w:rPr>
        <w:t>№ 67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инистерством  образования и науки Республики Татарстан, срок действия лицензии-бессрочно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права на оперативное управление от                  15 марта  2011 года  Серия 16-АЕ № 809487, подтверждающее закрепление здания детского сада  за организацией собственности учредителя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права от 17 января 2011 года Серия 16-АЕ № 830284 на пользование земельным участком, на котором размещена организация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видетельство о государственной регистрации юридического ли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ГРН)  1021601766273, выданное Межрайонной инспекцией Министерства Российской Федерации по налогам и сборам № 17 по Республике Татарстан 18.11.2002 г. серия 16 № 0075528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видетельство о постановке на учет Российской организации в налоговом органе по месту ее нахож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данное Межрайонной инспекцией Федеральной налоговой службы № 17 по Республике Татарстан (Территориальный участок Межрайонной инспекции Федеральной налоговой службы № 17 по Республике Татарстан по Бугульминскому району и г.Бугульме, 1689) (ИНН) – 1645015167, от 04.01.2001 г, серия 16 № 006263440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видетельство о внесении записи в Единый государст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нный реестр юридических лиц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анное Межрайонной инспекцией Министерства Российской Федерации по налогам и сборам № 17 по Республике Татарстан (ЕГРЮЛ) – 2111689041143, от  22.11.2011 г. серия 16 № 006263415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ицензия на осуществление медицинской деятельност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«16» мая  2011 г,                           № ФС -16-01-000909, регистрационный номер 1021601766273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задание детского сада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</w:t>
      </w:r>
    </w:p>
    <w:p>
      <w:pPr>
        <w:pStyle w:val="Default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Перечень документации по образовательной деятельности. </w:t>
      </w:r>
      <w:r>
        <w:rPr>
          <w:b/>
        </w:rPr>
        <w:t>Положения</w:t>
      </w:r>
      <w:r>
        <w:rPr/>
        <w:t>: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numPr>
          <w:ilvl w:val="0"/>
          <w:numId w:val="3"/>
        </w:numPr>
        <w:ind w:left="426" w:hanging="360"/>
        <w:rPr/>
      </w:pPr>
      <w:r>
        <w:rPr/>
        <w:t>Положение о взаимодействии с семьями воспитанников МБДОУ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Style w:val="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5"/>
          <w:rFonts w:cs="Times New Roman"/>
          <w:b w:val="false"/>
          <w:sz w:val="24"/>
          <w:szCs w:val="24"/>
        </w:rPr>
        <w:t>Положение о дополнительном профессиональном образовании педагогических работников МБДОУ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>
          <w:rStyle w:val="5"/>
          <w:rFonts w:cs="Times New Roman"/>
          <w:b w:val="false"/>
          <w:sz w:val="24"/>
          <w:szCs w:val="24"/>
        </w:rPr>
        <w:t>Порядок пользования воспитанниками объектами инфраструктуры МБДОУ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>
          <w:rStyle w:val="5"/>
          <w:rFonts w:cs="Times New Roman"/>
          <w:b w:val="false"/>
          <w:sz w:val="24"/>
          <w:szCs w:val="24"/>
        </w:rPr>
        <w:t>Положение о формах обучения в МБДОУ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Style w:val="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5"/>
          <w:rFonts w:cs="Times New Roman"/>
          <w:b w:val="false"/>
          <w:sz w:val="24"/>
          <w:szCs w:val="24"/>
        </w:rPr>
        <w:t>Положение о языках образования в МБДОУ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Style w:val="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5"/>
          <w:rFonts w:cs="Times New Roman"/>
          <w:b w:val="false"/>
          <w:sz w:val="24"/>
          <w:szCs w:val="24"/>
        </w:rPr>
        <w:t>Положение об организации питания воспитанников и работников МБДОУ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Style w:val="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5"/>
          <w:rFonts w:cs="Times New Roman"/>
          <w:b w:val="false"/>
          <w:sz w:val="24"/>
          <w:szCs w:val="24"/>
        </w:rPr>
        <w:t>Положение об охране жизни и здоровья воспитанников МБДОУ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eastAsia="Calibri"/>
        </w:rPr>
      </w:pPr>
      <w:r>
        <w:rPr/>
        <w:t>Положения о  Педагогическом совете</w:t>
      </w:r>
      <w:r>
        <w:rPr>
          <w:rFonts w:eastAsia="Calibri"/>
        </w:rPr>
        <w:t xml:space="preserve">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eastAsia="Calibri"/>
        </w:rPr>
      </w:pPr>
      <w:r>
        <w:rPr/>
        <w:t>Положение об аттестации педагогических работников на соответствие занимаемой должности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ложение об общем родительском собрании МБДОУ</w:t>
      </w:r>
    </w:p>
    <w:p>
      <w:pPr>
        <w:pStyle w:val="511"/>
        <w:numPr>
          <w:ilvl w:val="0"/>
          <w:numId w:val="3"/>
        </w:numPr>
        <w:shd w:fill="auto" w:val="clear"/>
        <w:spacing w:lineRule="auto" w:line="276"/>
        <w:ind w:left="426" w:hanging="360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Положение об информационной открытости МБДОУ</w:t>
      </w:r>
    </w:p>
    <w:p>
      <w:pPr>
        <w:pStyle w:val="511"/>
        <w:numPr>
          <w:ilvl w:val="0"/>
          <w:numId w:val="3"/>
        </w:numPr>
        <w:shd w:fill="auto" w:val="clear"/>
        <w:spacing w:lineRule="auto" w:line="276"/>
        <w:ind w:left="426" w:hanging="360"/>
        <w:rPr/>
      </w:pP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Положение о комиссии по урегулированию споров между участниками образовательных отношений МБДОУ</w:t>
      </w:r>
    </w:p>
    <w:p>
      <w:pPr>
        <w:pStyle w:val="511"/>
        <w:numPr>
          <w:ilvl w:val="0"/>
          <w:numId w:val="3"/>
        </w:numPr>
        <w:shd w:fill="auto" w:val="clear"/>
        <w:spacing w:lineRule="auto" w:line="276"/>
        <w:ind w:left="426" w:hanging="360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Положение о порядке подготовки и организации проведения самообследования МБДОУ</w:t>
      </w:r>
    </w:p>
    <w:p>
      <w:pPr>
        <w:pStyle w:val="511"/>
        <w:numPr>
          <w:ilvl w:val="0"/>
          <w:numId w:val="3"/>
        </w:numPr>
        <w:shd w:fill="auto" w:val="clear"/>
        <w:spacing w:lineRule="auto" w:line="276"/>
        <w:ind w:left="426" w:hanging="360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Правила внутреннего распорядка участников образовательного процесса (воспитанников) МБДОУ</w:t>
      </w:r>
    </w:p>
    <w:p>
      <w:pPr>
        <w:pStyle w:val="511"/>
        <w:numPr>
          <w:ilvl w:val="0"/>
          <w:numId w:val="3"/>
        </w:numPr>
        <w:shd w:fill="auto" w:val="clear"/>
        <w:spacing w:lineRule="auto" w:line="276"/>
        <w:ind w:left="426" w:hanging="360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Правила внутреннего распорядка для родителей  МБДОУ</w:t>
      </w:r>
    </w:p>
    <w:p>
      <w:pPr>
        <w:pStyle w:val="511"/>
        <w:numPr>
          <w:ilvl w:val="0"/>
          <w:numId w:val="3"/>
        </w:numPr>
        <w:shd w:fill="auto" w:val="clear"/>
        <w:spacing w:lineRule="auto" w:line="276"/>
        <w:ind w:left="426" w:hanging="360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Порядок ознакомления с документами, регламентирующими организацию и осуществление образовательной деятельности в МБДОУ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ложение об организации платных услуг в МБДОУ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ложение об организации работы по охране труда и безопасности жизнедеятельности ДОУ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ложение об особенностях режима рабочего времени и времени отдыха педагогических и других работников ДОУ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ложение о профессиональном союзе работников ДОУ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ложение о уполномоченном по социальному страхованию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ложение об оплате труда работников образовательной организации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ложение о порядке и условиях выплаты  стимулирующих работников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ложение об условиях оплаты труда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ложение о проведении обязательных предварительных (при поступлении на работу) и периодических медицинских осмотров (обследовании) работников, занятых на тяжелых работах и на работах с вредными и (или) опасными условиями труда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ложение о комитете (комиссии) по охране труда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ложение об условиях и порядке проведения профессиональной подготовки, переподготовки, повышения квалификации работников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ложение о негосударственном пенсионном обеспечении отдельных работников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 xml:space="preserve">Положение о методической работе в образовательной организации 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ложение о психолого-педагогическом и медико-социальном сопровождении воспитанников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eastAsia="Calibri"/>
        </w:rPr>
      </w:pPr>
      <w:r>
        <w:rPr>
          <w:rFonts w:eastAsia="Calibri"/>
        </w:rPr>
        <w:t>Положение о  Совете Учреждения,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ложение об Общем собрании коллектива ДОУ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ложение о  родительском комитете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ложение о мониторинге качества образования в ДОУ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 xml:space="preserve">Положение об обработке и защите персональных данных 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ложение о контрольной деятельности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ложение о должностной инструкции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словия приема воспитанников в ДО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ДОУ  осуществляется в соответствии с Положением о порядке приёма детей в муниципальное дошкольное образовательное  учреждение. Отношения между родителями воспитанников и законными представителями строятся на договорной основ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щее количество 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7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щее количество воспитанников в настояще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164 человека, в том числе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е младшие группы 41  ребёнок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торые младшие группы (в том числе татарская группа)  48 детей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группа 26 детей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ая  группа 25 детей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ельные группы 24 ребёнк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 на очередной учебный год осуществляется в соответствии с утверждённым количеством групп и  свободных мест в нем на очередной учебный год с 1 июня по 31 августа текуще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оектная мощность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40 детей</w:t>
      </w:r>
    </w:p>
    <w:p>
      <w:pPr>
        <w:pStyle w:val="Style17"/>
        <w:tabs>
          <w:tab w:val="clear" w:pos="708"/>
          <w:tab w:val="left" w:pos="66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усский и татарский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ограммы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рамма развития МБДОУ на 2014-2016 годы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новная образовательная программа – образовательная  программа дошкольного образования Муниципального бюджетного дошкольного образовательного учреждения детского сада общеразвивающего вида № 8 «Василек» Бугульминского муниципального района Республики Татарстан на переходный период»; разработанная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ГОС Д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использованием парциальных, авторских программ, технологий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едагогического процесса в 1 младшей групп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.Григорьева, Г.Г.Груба, Е.В.Зворыгина и др. Программно-методический комплект «Кроха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, Сундукова А.К. и др. Программно-методический комплект «Теремок» (эстетико-ориентированное и здоровьесозидающее воспитание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едагогического процесса в группах дошкольного возраста по образовательным област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йченко Л.В. Программа «Дорогою добра» (социально-коммуникативное развитие и социальное воспита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и др. Программа «Детская безопасность» (интеграция принципов культуросообразности и природосообразност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хмадиева Р.Ш., Воронина Е.Е., Минниханов Д.М. и др. «Обучение детей дошкольного возраста правилам безопасного поведения на дорогах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для специалистов и родителей «Формирование антикоррупционного мировоззрения детей старшего дошкольного возраста» Руднего Я.Б., Манюрова Г.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развит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«Умные пальчики» (конструирова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сон Л.Г., Кочемасова Е.Е. Программа «Игралочка» (математическое развит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ова Н.А. Программа «Наш дом – природа» (экологическое образование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И. «Маленький исследователь» (технология организации исследовательской деятельности детей старшего дошкольного возра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О.С. «Развитие речи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лалар бакчасында рус балаларына татар теле өйрәтү» З.М. Зариповой, Р.С. Исаевой, Р.Г. Кидрячево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Говорим по-татарски» («Татарча телдә сөйләшәбез»)  З.М. Зариповой, Р.С. Исаевой, Р.Г. Кидрячево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«Говорим на родном языке» («Туган телдә сөйләшәбез») Ф.В. Хазратовой, З.Г. Шарафутдиновой, И.Ж.Хабибулиной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нина А.И., Тютюнникова Т.Э. Программа «Тутти» (музыкальное воспитание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«Цветные ладошки» (изобразительное твор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«Физическая культура дошкольников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ск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оздоровительно-профилактической работы МБДОУ </w:t>
      </w:r>
      <w:r>
        <w:rPr>
          <w:rFonts w:cs="Times New Roman" w:ascii="Times New Roman" w:hAnsi="Times New Roman"/>
          <w:bCs/>
          <w:sz w:val="24"/>
          <w:szCs w:val="24"/>
        </w:rPr>
        <w:t>«Здравушка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едагогов всех возрастных групп и специалистов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ополнительных образовательных услуг: «Обучение детей чтению», хореографического кружка «Элегия»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 8 «Василек» размещён в типовом здании. Общая площадь 1106,7 кв.м. В здании детского сада 6 групповых помещений с игровыми комнатами, спальнями, приемными, туалетными и 1 групповое помещение без спальн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земельного участка составляет 6085 кв.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рритория Детский сад №8  ограждена забором и озеленена, оборудована наружным освещением.  Земельный участок делится на зону застройки и зону игровой деятельности. Зона застройки включает в себя основное двухэтажное здание, которое размещено в центре участка; отдельное здание пищеблока, прачечной и складских помещений. Зона игровой деятельности включает 7 прогулочных участков, одну оборудованную спортивную площадку площадью 1200 кв.м., огород и цветники. Одна игровая площадка имеет теневой  навес. Все площадки имеют  песочницы, игровое оборудование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ервом этаже расположены: </w:t>
      </w:r>
      <w:r>
        <w:rPr>
          <w:rFonts w:cs="Times New Roman" w:ascii="Times New Roman" w:hAnsi="Times New Roman"/>
          <w:sz w:val="24"/>
          <w:szCs w:val="24"/>
        </w:rPr>
        <w:t xml:space="preserve">4 группы общеразвивающей направленности для детей младшего и среднего  возраста, медицинский кабинет, изолятор; кабинеты заведующего, завхоза, воспитателя по обучению детей татарскому языку, методический кабинет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втором этаже расположены: </w:t>
      </w:r>
      <w:r>
        <w:rPr>
          <w:rFonts w:cs="Times New Roman" w:ascii="Times New Roman" w:hAnsi="Times New Roman"/>
          <w:sz w:val="24"/>
          <w:szCs w:val="24"/>
        </w:rPr>
        <w:t xml:space="preserve">3 группы общеразвивающей направленности для детей младшего и старшего возраста, музыкально - спортивный зал.   Дошкольное учреждение на 100% укомплектовано педагогическими кадрам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овых помещениях детская мебель соответствует современным требованиям. Для создания уюта и комфорта в детском саду во всех возрастных группах создана предметно-развивающая среда, которая соответствует современным требованиям стандарта дошкольного образования. В групповых комнатах – игрушки, методические пособия, книги, настольные игры. В каждой группе имеются уголки природы с комнатными растениями согласно возрасту детей. Предметно-пространственная организация групповых комнат обеспечивает выбор детьми центра для организации своей свободной деятельности: центр игры – сюжетно-ролевой и развивающие игры; уголок экспериментирования; уголок для художественного творчества; познавательный уголок; уголок художественной литературы; музыкальный уголок; уголки по пожарной и дорожной безопасности; центр воды и песка (в группах младшего возраста); уголок национальной символики «Туган жирем Татарстан». В каждой возрастной группы имеется ноутбук для ведения педагогической документации и для работы с детьм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зыкально – спортивном  зале –  интерактивная доска, пианино, музыкальный центр, синтезатор, фонотека, детские музыкальные инструменты, костюмы, декорации, мультимедийное оборудование; спортивное оборудование (скакалки, мячи, обручи,  дуги, мат, батут, шведская стенка, массажеры и мягкие  модули, ребристые дорожки и т.д.). В методическом кабинете –  мультимедийное оборудование, компьютер 2 шт., телевизор, DVD – плеер,  сканер, принтер, магнитола, новинки методической литературы, наглядные пособ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оснащенность образовательного процесса в Детском саду №8  позволяет педагогам проводить образовательный процесс на должном уровне. Педагогический процесс обеспечен учебно-методической литературой и дидактическим материалом. Образовательный процесс осуществляется с использованием видео - аудио техники, мультимедийного оборудования. В детском саду создан банк презентаций по различным тематикам, пополняется библиотечный фонд методической литературы, улучшается оснащенность дидактическими пособ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педагогического процесса направлено на выполнение государственного стандарта дошкольного образования, что связано с использованием дополнительных программ и технологий, обеспечивающее гармоничное развитие ребенка, ориентацию на удовлетворение социального заказ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бинете заведующего проходят: индивидуальные консультации, беседы с педагогическим, медицинским, обслуживающим персоналом и родителями с целью создания благоприятного психо-эмоционального климата для сотрудников и родителей; развития профессионального уровня педагогов; просветительская, разъяснительная работа с родителями по вопросам воспитания и развития дет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 функционирует с целью организации методической работы с педагогами: консультации, семинары, круглые столы, педагогические советы, мастер-классы и т.д.; организации работы с родителями; организации работы библиотеки: методической, справочной, педагогической и деткой литературы; обобщения и распространения опыта работы педагогического коллекти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зыкально -  спортивном зале проходят: музыкальные и физкультурные занятия; утренняя гимнастика, закаливание; музыкальные, спортивные праздники; развлечения; досуги; ОД,  кружки дополнительного образования; проводятся  семинары, мастер-классы, презентации. В кабинете воспитателя по обучению детей татарскому языку: индивидуальные  и подгрупповые  занятия с детьми; консультации родителей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дицинском кабинете: осмотр детей, антропометрия; профилактическая, оздоровительная работа с детьми; консультативно-просветительская работа с родителями и сотрудниками. Оснащение медицинского кабинета: весы, ростомер, холодильник 2 шт., бактерицидная лампа, тонометр, сумка – холодильник, кушетка медицинская, письменный стол, шкаф канцелярский, шкаф аптечный, компьютеры 1 шт., принтер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оляторе проводится изоляция заболевших детей до прихода родите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 оснащен современным технологическим оборудованием: титаном, электроплитами 2 шт., холодильниками 2 шт., электро-мясорубкой, весами 1 шт., жарочно-пекарским шкафом. В прачечной: электрические утюги 2 шт., стиральные машины 2 шт., центрифуга – 1 ш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доры ДОУ: выставки детских творческих работ; информационные стенды.     Групповые помещения: воспитательно-образовательная, развивающая работа с детьми и родителям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ДОУ: прогулки; игровая деятельность; досуги, праздники, развлечения; НОД по физическому развитию; образовательная деятельность на опытно-экспериментальном участк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1"/>
        </w:numPr>
        <w:ind w:left="0" w:hanging="360"/>
        <w:rPr>
          <w:b/>
          <w:b/>
          <w:bCs/>
        </w:rPr>
      </w:pPr>
      <w:r>
        <w:rPr>
          <w:b/>
          <w:bCs/>
        </w:rPr>
        <w:t>Содержание и оценка организации образовательной деятельности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граммой реализуемой в 2015-2016 уч.г. в Детском саду № 8 является Основная образовательная программа – образовательная  программа дошкольного образования Муниципального бюджетного дошкольного образовательного учреждения детского сада общеразвивающего вида № 8 «Василек» Бугульминского муниципального района Республики Татарстан на переходный период.  </w:t>
      </w:r>
    </w:p>
    <w:p>
      <w:pPr>
        <w:pStyle w:val="Default"/>
        <w:ind w:firstLine="709"/>
        <w:jc w:val="both"/>
        <w:rPr/>
      </w:pPr>
      <w:r>
        <w:rPr/>
        <w:t>Цель программы: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я психических и физических качеств в соответствие с возрастными и индивидуальными особенностями, подготовка к жизни в современном обществе, обучению в школе, обеспечение безопасности  жизнедеятельности дошкольников. Базой для реализации программы является осуществление задачи укрепления физического  здоровья ребенка. Содержание программы центрировано на ребенке, создании ему эмоционально-комфортного состояния и благоприятных условий для развития индивидуальности позитивных личностных качест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оспитательно - образовательный процесс строится по модели субъект-субъектного взаимопонимания с ребенком на основе мониторинга, который, осуществляется с целью </w:t>
      </w:r>
      <w:r>
        <w:rPr>
          <w:rFonts w:cs="Times New Roman" w:ascii="Times New Roman" w:hAnsi="Times New Roman"/>
          <w:color w:val="000000"/>
        </w:rPr>
        <w:t>индивидуализации образования (в том числе поддержки ребенка, построения его образовательной траектории – траектории развития или профессиональной коррекции особенностей его развития);</w:t>
      </w:r>
      <w:r>
        <w:rPr>
          <w:rFonts w:cs="Times New Roman" w:ascii="Times New Roman" w:hAnsi="Times New Roman"/>
        </w:rPr>
        <w:t xml:space="preserve"> оптимизации работы с группой детей. За время реализации Программы развития Детского сада № 8  укрепилось главное стратегическое направление деятельности коллектива - углубление, совершенствование личностно ориентированного подхода к воспитанникам в целостном образовательном процессе. Произошли изменения в управляющей системе, профессиональной компетентности педагогического коллектива. Претерпела качественные изменения нормативно-правовая база деятельности Детского сада № 8   в связи с переходом на Федеральный государственный образовательный стандарт  дошкольного образования, материально-техническое обеспечение. Разработана и осуществляется система мониторинга качества образования, как на уровне детского сада, так и на уровне каждого педагога. Образовательный процесс в Детском  саду № 8   планируется и организуется в соответствии с Федеральными государственными образовательными стандартами дошкольного образования, Приказом Министерства образования науки РФ от 30.08.13 №1014 «Об утверждении порядка организации и осуществлении образовательной деятельности по основным образовательным программам ДО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СанПиН 2.4.1.3049-13 от 15.05.2013 г. № 26. Согласно календарного годового учебного графика образовательная деятельность начинается 1 сентября и заканчивается 31 мая. Продолжительность учебного года составляет 38 недель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Сведения о недельной учебной нагрузке </w:t>
      </w:r>
      <w:r>
        <w:rPr/>
        <w:t xml:space="preserve">Детского сада № 8  составлены в соответствии  с требованиями, предъявляемыми к режиму дня в дошкольном образовательном учреждении (СанПиН 2.4.1.3049-13). При реализации основной образовательной программы дошкольного образовательного учреждения для детей раннего возраста от 2 до 3 лет непосредственно образовательная деятельность составляет не более </w:t>
      </w:r>
      <w:r>
        <w:rPr>
          <w:b/>
          <w:bCs/>
        </w:rPr>
        <w:t xml:space="preserve">1,5 часа </w:t>
      </w:r>
      <w:r>
        <w:rPr/>
        <w:t xml:space="preserve">в неделю (игровая, музыкальная, деятельность, общение, развитие движений). Продолжительность непосредственно образовательной деятельности составляет не более 10 минут. Допускается осуществление непосредственно образовательной деятельности в первую и вторую половину дня (по 8-10 минут)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аксимально допустимый объѐм недельной образовательной нагрузки</w:t>
      </w:r>
      <w:r>
        <w:rPr/>
        <w:t>, включая реализацию дополнительных образовательных программ, для детей дошкольного возраста составляет: в группе детей младшего возраста (дети 4-го года жизни) -</w:t>
      </w:r>
      <w:r>
        <w:rPr>
          <w:b/>
          <w:bCs/>
        </w:rPr>
        <w:t>2 часа 45 минут</w:t>
      </w:r>
      <w:r>
        <w:rPr/>
        <w:t xml:space="preserve">, в группе детей среднего возраста (дети 5-го года жизни) – </w:t>
      </w:r>
      <w:r>
        <w:rPr>
          <w:b/>
          <w:bCs/>
        </w:rPr>
        <w:t>4 часа</w:t>
      </w:r>
      <w:r>
        <w:rPr/>
        <w:t xml:space="preserve">, в группе детей старшего возраста (дети 6 года жизни) – </w:t>
      </w:r>
      <w:r>
        <w:rPr>
          <w:b/>
          <w:bCs/>
        </w:rPr>
        <w:t>6 часов 15 минут</w:t>
      </w:r>
      <w:r>
        <w:rPr/>
        <w:t xml:space="preserve">, в подготовительной к школе группе  (дети седьмого года жизни) – </w:t>
      </w:r>
      <w:r>
        <w:rPr>
          <w:b/>
          <w:bCs/>
        </w:rPr>
        <w:t>8 часов 30 минут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Продолжительность непрерывной непосредственно образовательной деятельности: </w:t>
      </w:r>
      <w:r>
        <w:rPr/>
        <w:t>для детей 4-го года жизни – не более 15 минут, для детей 5-го года жизни – не более 20 минут, для детей 6-го года жизни – не более 25 минут, для детей 7-го года жизни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образовательной деятельности – не менее 10 минут. Образовательная деятельность с детьми старшего дошкольного возраста осуществляется и во второй половине дня, после дневного сна.  Ее продолжительность составляет не более 25-30 минут в день. В середине образовательной деятельности статического характера проводятся физкультминутки. Образовательная деятельность физкультурно – оздоровительного и эстетического цикла занимает не менее 50% общего времени, отведенного на образовательную деятельность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1"/>
        </w:numPr>
        <w:ind w:left="0" w:hanging="360"/>
        <w:rPr>
          <w:b/>
          <w:b/>
          <w:bCs/>
        </w:rPr>
      </w:pPr>
      <w:r>
        <w:rPr>
          <w:b/>
          <w:bCs/>
        </w:rPr>
        <w:t>Результаты освоения образовательной программы воспитанникам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полагающим принципом педагогической деятельности в Детском  саду № 8  является принцип развивающего обучения, который предполагает использование новых развивающих технологий образования и развития детей, основанных на разумном сочетании информационно-репродуктивных и проблемно-поисковых методов. Основная образовательная программа  составлена в соответствии с принципом  природосообразности и оздоровительной направленности, учитывает возрастные и индивидуальные особенности воспитанников, а также темпы развития и интересы каждого. Развитие ребенка рассматривается педагогами как процесс дифференциации и интеграции, который предусматривает целостность и единство всех подсистем образовательной работы с воспитанниками, педагогами и родителями (законными представителями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цель Программы: обеспечивать развитие личности детей дошкольного возраста в различных видах общения и деятельности. На основе основной образовательной работы Детского сада № 8   педагогами разработано комплексно-тематическое планирование для всех возрастных групп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концептуальные основы, реализуемых в Детском саду № 8   комплексных программ, педагоги определили модель образовательного процесса, ка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о – тематическую: </w:t>
      </w:r>
      <w:r>
        <w:rPr>
          <w:rFonts w:cs="Times New Roman" w:ascii="Times New Roman" w:hAnsi="Times New Roman"/>
          <w:sz w:val="24"/>
          <w:szCs w:val="24"/>
        </w:rPr>
        <w:t xml:space="preserve">тема как сообщаемое знание о какой - либо сфере действительности, представленное в эмоционально – образной, а не в абстрактно – логической форме. Мониторинг усвоения Программы воспитанниками детского сада показал хорошие результаты, которые представлены в таблицах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уровня усвоения программы воспитанниками  детского сада №8 «Василек» на конец 2015-2016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ом было охвачено 164  воспитанника детского сада.  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усвоения программы на основе целевых ориентир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28"/>
        <w:gridCol w:w="1080"/>
        <w:gridCol w:w="1080"/>
        <w:gridCol w:w="1260"/>
        <w:gridCol w:w="1440"/>
        <w:gridCol w:w="144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>
          <w:trHeight w:val="100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-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-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</w:tr>
      <w:tr>
        <w:trPr>
          <w:trHeight w:val="7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№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е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№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. 57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. 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-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ре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т. 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ением на тат.язык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д.</w:t>
              <w:tab/>
              <w:t>17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д. 71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д. 11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ониторинга детского развития показал, что уровень усвоения программы значительно вырос по сравнению с началом года. Высокий уровень развития детей увеличился на 35,7%. Детей, с низким  уровнем  нет. Следовательно,  педагогами МБДОУ была успешно спланирована и проведена образовательная работа как с  группой детей, так и с подгруппой, и индивидуа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товность дошкольников к обучению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рупповой диагностики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№8 «Василек» на конец 2015 -2016 учебн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сего воспитанников, идущих в школу: 24</w:t>
      </w:r>
    </w:p>
    <w:tbl>
      <w:tblPr>
        <w:tblW w:w="96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104"/>
        <w:gridCol w:w="1105"/>
        <w:gridCol w:w="1104"/>
        <w:gridCol w:w="1105"/>
        <w:gridCol w:w="802"/>
        <w:gridCol w:w="852"/>
      </w:tblGrid>
      <w:tr>
        <w:trPr>
          <w:trHeight w:val="315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,5-4,0 баллов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ично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-2,49 баллов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сформиро-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енее 2 баллов)</w:t>
            </w:r>
          </w:p>
        </w:tc>
      </w:tr>
      <w:tr>
        <w:trPr>
          <w:trHeight w:val="315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торный компонент деятельност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посылки к учеб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транственные предста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ыслительная 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на конец 2015-2016 учебного год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им образом</w:t>
      </w:r>
      <w:r>
        <w:rPr>
          <w:rFonts w:cs="Times New Roman" w:ascii="Times New Roman" w:hAnsi="Times New Roman"/>
          <w:color w:val="000000"/>
          <w:sz w:val="24"/>
          <w:szCs w:val="24"/>
        </w:rPr>
        <w:t>, по результатам  диагностики готовы к школьному обучению 24 (100%) детей. Из них высокие показатели состояния ВПФ и процессов у 14 детей (58%), средние показатели у 10 детей (42%). У одного из детей не сформирован критерий пространственных представлений, так как данный ребёнок с ОВЗ (инвалид по зре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усвоения УМК по обучению детей татарскому язы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МК по обучению детей татар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5-2016 год, разработан осуществляется в соответствии с программой «Балалар бакчасында рус балаларына татар теле өйрәтү. Программа. Методик киңәшләр. Диагностика» З.М. Зариповой, Р.С. Исаевой, Р.Г. Кидрячевой, а также Перспективным планом  воспитательно – образовательной работы МБДОУ № 8 на 2015-2016 уч.г. (далее Пла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е определены </w:t>
      </w:r>
      <w:r>
        <w:rPr>
          <w:rFonts w:cs="Times New Roman" w:ascii="Times New Roman" w:hAnsi="Times New Roman"/>
          <w:b/>
          <w:sz w:val="24"/>
          <w:szCs w:val="24"/>
        </w:rPr>
        <w:t>задачи,</w:t>
      </w:r>
      <w:r>
        <w:rPr>
          <w:rFonts w:cs="Times New Roman" w:ascii="Times New Roman" w:hAnsi="Times New Roman"/>
          <w:sz w:val="24"/>
          <w:szCs w:val="24"/>
        </w:rPr>
        <w:t xml:space="preserve"> отражающие данное направление работы: формирование базиса социальной культуры, проявляющегося в совокупности отношений:  гуманного - к людям, бережного – к достояниям национальной культуры, уважительного – к истории своей семьи и страны, толерантного ко всему иному в человеке- национальности, физическим возможностям и т.д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рабо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ациональной толерантности, формирование духовности, основ гражданственности, патриотизма, коллективизма,  через использование в образовательном процессе детского сада УМК по обучению детей двум государственным язы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по данному направлению обязательно рассматриваются на каждом  педагогическом совещании, семинарах – практикумах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, в 2015-2016 учебном году был проведен семинар – практикум по проблеме «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государственной программы о сохранении, изучении и развитии государственных языков Республики Татарстан». </w:t>
      </w:r>
      <w:r>
        <w:rPr>
          <w:rFonts w:cs="Times New Roman" w:ascii="Times New Roman" w:hAnsi="Times New Roman"/>
          <w:sz w:val="24"/>
          <w:szCs w:val="24"/>
        </w:rPr>
        <w:t>Протокол № 3 от 04.05.2016 г. Решения семинара – практику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альнейшего обеспечения эффективности обучения детей татарскому языку в рамках реализации ФГОС ДО совершенствовать систему партнерства детского сада и семьи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Style w:val="Style16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банка методических разработок,  открытых мероприятий, инновационных программ, современных проектов педагогов и родителей по обучению татарскому языку в рамках реализации ФГОС ДО с размещением материалов на сайте образовательного учреждения, блогах педаг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победителей 1 тура конкурса «Лучшая многофункциональная игра по обучению детей двум государственным языкам РТ» представить на муниципальном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щании по  тем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дернизация воспитательно-образовательной работы с дошкольниками». Вопросы, касающиеся языкового образования «Реализация раздела ООП «Речевое развитие», «Психолого-педагогическое сопровождение двуязычных детей», осветили  воспитатель  Стучалова И.Н. и воспитатель по обучению детей татарскому языку Музафарова Р.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щании по пробл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держка детской инициативы как условие сохранения физического и психического здоровья воспитанников» рассматривался вопрос «Использование элем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 культуры как условие физического и психического развития дошкольников» (Садыкова Г.С. – воспитатель группы с обучением на татарском языке) и были подведены итоги первого тура конкурса кукол в национальных костю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частью  семинара – практикума «ИКТ способ самосовершенствования педагога ДОУ»  стало  создание медиабанка на сайте детского сада по всем направлениям деятельности, в том числе по  поликультурному воспитанию и билингвальному обучению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еминара-практикума «Пути совершенствования взаимодействия педагога ДОУ с родителями» рассматривался вопрос «Организация онлайн-конференции  - эффективная форма работы с родителями в обучении татарскому языку». Но так как в детском саду нет технической возможности провести такую конференцию, ограничились проведением онлайн – занятий с детьми не посещающими детский сад по болезни. Одно из таких занятий в записи продемонстрировала воспитатель по обучению детей татарскому языку Музафарова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рабочая программа воспитателя по обучению детей татарскому языку на 2015-2016 уч.г., разработанная  в соответствии с программой «Балалар бакчасында рус балаларына татар теле өйрәтү. Программа. Методик киңәшләр. Диагностика» З.М. Зариповой, Р.С. Исаевой, Р.Г. Кидрячевой и План по национальному образованию дошкольников,  утверждённый на педагогическом совете, протокол № 1 от 26.08.201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планированных занятий на 2015/2016 уч.г. Средняя группа – 108; старшая группа – 108; подготовительная  группа -1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 соответствии с «Регламентом посещения и анализа образовательной деятельности педагогов МБДОУ № 8», принятом педагогическим советом (Протокол №3 от 18.12.2013 г.)  и утверждённым заведующей МБДОУ (Приказ № 93 от 18.12.2013г.) в детском саду осуществляется контроль. Результаты текущего контроля отражаются в Журнале анализа образовательного процесса воспитателей групп,  воспитателя по обучению детей татарскому языку Музафаровой Р.М.,  музыкального руководителя  Харламовой А.Л. Анализ использования национально-регионального компонента и УМК «Говорим по-татарски» и «Говорим на родном языке» проводится в ходе кажд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контроль «Организация игровой деятельности на закрепление материала УМК «Говорим по-татарски», «Говорим на родном языке» проведён в рамках внутреннего конкурса «Билингвальный детский сад». Результаты и рекомендации отражены в «Тетради контроля» воспитателей МБДОУ и в справке по итогам контроля и доведены  до воспитателей под роспи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организуется контроль за планированием работы по данному направлению. Результаты заносятся в карту контроля и доводятся до сведения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владения детьми татарским языком проверяется 2 раза в год (октябрь-апрель) по методике З.М. Зариповой и Р.Г. Кидрячевой, воспитателем  по обучению детей татарскому языку Музафаровой Р.М. Диагностика с детьми средней группы на начало года не проводится, промежуточный срез проводится в середине года. По каждой группе ведётся протокол. По итогам оформляется аналитическая справка и составляется План индивидуальной работы с детьми. В группах имеются Тетради взаимодействия воспитателя по обучению детей татарскому языку и педагогов группы, в которых отражается с какими детьми, и по какому направлению проводится коррекционная работа. Все аналитико-диагностические материалы оформляются и хранятся в  отдельной папке «Материалы мониторинга уровня усвоения программы по национальному образованию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усвоения УМК по обучению детей татарскому я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иже средн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- 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6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ble0020gridchar"/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 5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4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совместная работа воспитателя   по обучению детей татарскому языку, педагогов групп и родителей воспитанников позволили добиться 100% освоения  детьми программы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В МБДОУ  под руководством Музафаровой Рамии Михайловны регулярно (каждый четверг), в соответствии с   планом работы, утвержденного приказом заведующего МБДОУ № 8 от 10.01.2014 г. № 4,   проводится  «Школа татарского языка» для педагогов и специалистов МБДОУ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нятия проводятся в форме игровых ситуаций с использованием  мультимедийного оборудования, наглядно - демонстрационного,  раздаточного материала,   аудио и видео приложений. У каждого педагога имеется тетрадь для зан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ов всего-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русскоязычные -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обучение в онлайн – школе «Ана теле» - 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ли курсы повышения квалификации по языковой подготовке – 15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т обучение татарскому языку на базе ДОУ –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сделать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, что в детском саду ведётся систематическая планомерная работа по поликультурному воспитанию и билингвальному обучению детей в условиях реализации учебно – методических комплектов по обучению двум государственным язык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</w:t>
      </w: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полнить банк авторских дидактических, компьютерных игр, ЛЕГО - игр по данно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и провести тематический контроль по использованию авторских игр в работе на закрепление лексического минимума в рамках УМ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изировать конкурсное движение в ДОУ среди педагогов, воспитанников и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ижения воспитанников Детского сада № 8 в конкурсных мероприятия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результативного участия в конкурсных мероприятиях различного уровня воспитанников детского сада  увеличены показатели. Увеличилось число воспитанников, занявших призовые места во Всероссийских, Международных, муниципальных  конкурсах. Что особенно радует, всё большее число воспитанников принимают участие в очных муниципальных и республиканских конкурса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е достижения воспитанников ДОУ за 2015 -201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91"/>
        <w:gridCol w:w="3555"/>
        <w:gridCol w:w="15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 ребё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(уровен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рисов Айнур, Фатыйхова Амелия, Даниил Меньшаев, Исангалиев Ильсаф, Гордеева Милена, Шакирзянова Равиля, Гумеров Эльфир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ова Наталья Павловна, Ситникова Елена Александр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ый конкурс «Мириады открытий», номинация «Знает каждый пешеход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рисов Айнур, Исангалиев Ильсаф, Гордеева Милена,  Гумеров Эльфир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ый конкурс «Мириады открытий», номинация «Сказка – лучший друг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рисов Айнур, Фатыйхова Амелия, Даниил Меньшаев, Исангалиев Ильсаф, Гордеева Милена, Шакирзянова Равиля, Гумеров Эльфир, Григорьев Паве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ый конкурс «Мириады открытий», номинация «Весёлые нотк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ники старшей группы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конкурс «Безопасный мир», проект «Кругозор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,2, 3 мес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ьшаев Даниил, Григорьев Паве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униципальный конкур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листовок социальной рекламы «Мы за чистый мир» в рамках Международной экологической акции «Мы чистим мир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м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ники старшей группы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униципальный конкур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отографий «Вот так урожай» в рамках экологической акции «Урожай -2015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еров Эльфир, Григорьев Павел, Шакирзянова Рави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ьшаев Дании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униципальная ак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стреча зимующих птиц», номинация «Декоративно – прикладная работ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ота, 1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метвалеева Сафин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ый республикан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курс чтецов «С праздником!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Алиса, Макарова Василис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унова Наталья Геннадьевна, Стучалова Ирина Николае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ый конкурс «Мириады открытий», номинация «Знает каждый пешеход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Алиса, Макарова Василис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ый конкурс «Мириады открытий», номинация «Сказка – лучший друг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тылев Павел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униципальный конкур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листовок социальной рекламы «Мы за чистый мир» в рамках Международной экологической акции «Мы чистим мир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мо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ылев Паве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униципальный конкур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листовок «Протяни руку - лапам» в рамках Международного Дня защиты животны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мо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анова Виктория, Якунина Вероник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атрива Альбина Вениаминовна, Киселёва Ирина Петр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ый республикан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курс чтецов «С праздником!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 победител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даева Елиза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иров Эмиль, Асрутдинов Артур, Апанасенко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дреева Юля 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униципальный конкур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листовок социальной рекламы «Мы за чистый мир» в рамках Международной экологической акции «Мы чистим мир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фанова Вика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ельникова Татьяна Борис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творческий конкурс «Созвездие талантов»,  номинация «Декоративно-прикладное творче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, 2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с Мирон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творческий конкурс «Созвездие талантов»,  номинация «Рисуно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, 1 место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тельников Антон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конкурс «Педагогика XXI век», номинация «Моя семья 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ой Отечественной  войн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, 1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рисов Ильнур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конкурс «Врисунке», номинация «Детский сад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, лауреат 3 степен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зарев Валерьян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исова Марина Геннадье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творческий конкурс  «Зимние забавы», номинация «Рисуно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творческий конкурс  «Лесные жители», номинация «Рисуно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творческий конкурс  «Красота подводного мира России», номинация «Рисуно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творческий конкурс  «Строим в Квадрачукии», номинация «Рисуно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творческий конкурс  «Лето - славная пора», номинация «Рисуно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сманова Анастасия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конкурс «Педагогика  XXI век», номинация «Меж звёзд и галактик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я, 1 место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осуществления образовательного процесс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управления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Управление Детского сада № 8   осуществляется в соответствии с Законом Российской Федерации «Об образовании» и Уставом на принципах демократичности, открытости, приоритета общечеловеческих ценностей, охраны жизни и здоровья, свободного развития личности. В соответствии с Программой развития Детского сада № 8  спроектирована оптимальная система управления ДОУ, которая реализуется с учетом социально-экономических, материально-технических и внешних условий в рамках существующего законодательства Российской Федерации и Республики Татарстан. Уровневая структура управления позволяет обеспечить стратегическое, тактическое, оперативное управление ДОУ. Управление Детским садом № 8   строится на принципах единоначалия и самоуправления. В управление включены участники образовательного процесса: - родители (законные представители), общественность (</w:t>
      </w:r>
      <w:r>
        <w:rPr>
          <w:rFonts w:eastAsia="Calibri"/>
        </w:rPr>
        <w:t>Общее собрание коллектива Учреждения, Совет Учреждения,  Собрание родителей, Общее собрание трудового коллектива</w:t>
      </w:r>
      <w:r>
        <w:rPr/>
        <w:t xml:space="preserve">), - педагоги (Педагогический совет,  Профсоюзный комитет). Для успешного решения задач образовательного процесса организовано сотрудничество всех участников: педагогов, родителей. В Детском саду № 8   сложилась целостная система социально-психологического взаимодействия. Стиль отношений направлен на создание атмосферы успешности, личностного роста и творческого развития каждого участника образовательного процесса. В рамках реализации программы развития сформирована система управления, которая позволяет: </w:t>
      </w:r>
    </w:p>
    <w:p>
      <w:pPr>
        <w:pStyle w:val="Default"/>
        <w:numPr>
          <w:ilvl w:val="0"/>
          <w:numId w:val="24"/>
        </w:numPr>
        <w:ind w:left="0" w:hanging="360"/>
        <w:jc w:val="both"/>
        <w:rPr/>
      </w:pPr>
      <w:r>
        <w:rPr/>
        <w:t xml:space="preserve">обеспечивать высокий уровень образования детей на каждой возрастной ступени; </w:t>
      </w:r>
    </w:p>
    <w:p>
      <w:pPr>
        <w:pStyle w:val="Default"/>
        <w:numPr>
          <w:ilvl w:val="0"/>
          <w:numId w:val="24"/>
        </w:numPr>
        <w:ind w:left="0" w:hanging="360"/>
        <w:jc w:val="both"/>
        <w:rPr/>
      </w:pPr>
      <w:r>
        <w:rPr/>
        <w:t xml:space="preserve">формировать конкретный образовательный запрос к методической службе и системе повышения квалификации педагогов; </w:t>
      </w:r>
    </w:p>
    <w:p>
      <w:pPr>
        <w:pStyle w:val="Default"/>
        <w:numPr>
          <w:ilvl w:val="0"/>
          <w:numId w:val="24"/>
        </w:numPr>
        <w:ind w:left="0" w:hanging="360"/>
        <w:jc w:val="both"/>
        <w:rPr/>
      </w:pPr>
      <w:r>
        <w:rPr/>
        <w:t>обогащать систему образования Детского сада № 8   новыми процессуальными умениями, творческим подходом к решению проблем, связанных с обучением и воспитанием дошкольников;</w:t>
      </w:r>
    </w:p>
    <w:p>
      <w:pPr>
        <w:pStyle w:val="Default"/>
        <w:numPr>
          <w:ilvl w:val="0"/>
          <w:numId w:val="24"/>
        </w:numPr>
        <w:ind w:left="0" w:hanging="360"/>
        <w:jc w:val="both"/>
        <w:rPr/>
      </w:pPr>
      <w:r>
        <w:rPr/>
        <w:t xml:space="preserve">создать условия социально-психологического комфорта и защищенности всех участников образовательного процесса; </w:t>
      </w:r>
    </w:p>
    <w:p>
      <w:pPr>
        <w:pStyle w:val="Default"/>
        <w:numPr>
          <w:ilvl w:val="0"/>
          <w:numId w:val="24"/>
        </w:numPr>
        <w:ind w:left="0" w:hanging="360"/>
        <w:jc w:val="both"/>
        <w:rPr/>
      </w:pPr>
      <w:r>
        <w:rPr/>
        <w:t>обеспечить соблюдение действующих правовых норм и правил;</w:t>
      </w:r>
    </w:p>
    <w:p>
      <w:pPr>
        <w:pStyle w:val="Default"/>
        <w:numPr>
          <w:ilvl w:val="0"/>
          <w:numId w:val="24"/>
        </w:numPr>
        <w:ind w:left="0" w:hanging="360"/>
        <w:jc w:val="both"/>
        <w:rPr/>
      </w:pPr>
      <w:r>
        <w:rPr/>
        <w:t>совершенствовать систему интеграции образовательных факторов: ДОУ, семьи, микро и макросоциума;</w:t>
      </w:r>
    </w:p>
    <w:p>
      <w:pPr>
        <w:pStyle w:val="Default"/>
        <w:numPr>
          <w:ilvl w:val="0"/>
          <w:numId w:val="24"/>
        </w:numPr>
        <w:ind w:left="0" w:hanging="360"/>
        <w:jc w:val="both"/>
        <w:rPr/>
      </w:pPr>
      <w:r>
        <w:rPr/>
        <w:t xml:space="preserve">создать механизм управления на основе уважения, доверия, успеха с целью перевода Детского сада № 8   в режим демократического самоуправл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Иерархия структуры управл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rFonts w:eastAsia="Calibri"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Первое звено</w:t>
      </w:r>
      <w:r>
        <w:rPr/>
        <w:t>/стратегическое управление/. На его уровень выводится заведующий, Совет Учреждения, Педагогический совет, Собрание родителей, отвечающие за стратегические направления развития ДОУ.</w:t>
      </w:r>
      <w:r>
        <w:rPr>
          <w:rFonts w:eastAsia="Calibri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>Второе звено</w:t>
      </w:r>
      <w:r>
        <w:rPr/>
        <w:t xml:space="preserve">/тактическое управление/. Отвечает за организацию конкретных действий по основным направлениям преобразований и функционирования  Детского сада № 8  . На этот уровень выходят: творческие группы педагогов  по разработке и реализации программы развития, старший воспитатель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Третье звено </w:t>
      </w:r>
      <w:r>
        <w:rPr/>
        <w:t>тактической реализации /соуправление/ – воспитатели,  профильные специалисты, непосредственные исполнители стратегии и тактики преобразований.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>Четвертое звено</w:t>
      </w:r>
      <w:r>
        <w:rPr/>
        <w:t xml:space="preserve">/самоуправление/ – родители, конечное звено в цепочке управления, которые являются наиболее заинтересованными лицами в эффективности функционирования системы управления. В управленческой структуре выделены связи по типу: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В управленческой структуре выделены связи по типу:</w:t>
      </w:r>
    </w:p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561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542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Управление           Соуправление           Самоуправление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Отношения вертикальной зависимости показывают непосредственное руководство и подчинение, отношение горизонтальной зависимости – самоуправление, самоуправление остается за структурам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5.  Качество кадрового потенциал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ентября 2015 года   Детскому  саду № 8 исполнилось 50 лет. За эти годы в МБДОУ сложился сплочённый, профессиональный, творческий коллектив единомышленников. Численность педагогических работников в настоящее время составляет 17 человек, из них 14 воспитателей, 1 музыкальный работник, 1 старший воспитатель, 1 воспитатель по обучению детей татарскому языку.  Численность педагогов, работающих по совместительству, составляет 1 человек. Общая укомплектованность педагогами согласно штатному расписанию − 100%. Реализация основной образовательной программы обеспечивается педагогическими кадрами, имеющими высшее и среднее специальное педагогическое образование. Основу коллектива составляют педагоги со стажем работы 20 и более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ровень квалификации педагогов Детского сада № 8 на конец 2014-2015 учебного года состави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 – 5 (29,4%), остался на прежнем уровн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– 8 (47 %) уменьшилось на 5,8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 – 2 (11,7%) увеличилось на 5, 8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атегории – 2 (11,7%) – работают в ДОУ менее 2 л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стаж </w:t>
      </w:r>
      <w:r>
        <w:rPr>
          <w:rFonts w:cs="Times New Roman" w:ascii="Times New Roman" w:hAnsi="Times New Roman"/>
          <w:sz w:val="24"/>
          <w:szCs w:val="24"/>
        </w:rPr>
        <w:t>работников ДОУ состави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 лет  – 2(5,8%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2(11,7%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до 15 лет – 2 (11,7%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о 20 лет – 1 (5,8%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0 лет - 9(53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ышение квалификации за прошедший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рсы повышения квалификации в прошедшем учебном году прошл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юрина Снежана Сергеевна по программе  «Конструирование и основы робототехники в дошкольном образовании в условиях введения ФГОС», город Казань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дыкова Галина Салиховна по программе «Современные подходы к организации образовательной деятельности, обеспечивающие реализацию ФГОС Д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педагоги все охвачены курсами, за исключением воспитателя по обучению детей татарскому языку Музафаровой Р.М. Также отсутствуют курсы у вновь поступившего педагога Амировой А.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рсами  повышения квалификации за последние 2 года охвачены 88 % педагогов  МБДОУ. В течение следующего учебного года охват курсами повышения квалификации  по ФГОС ДО необходимо довести до 100%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едкадров с высшей  и первой категорией осталась практически на том же уровне  76,4%  вследствии замены педколлекти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ллектив ДОУ относительно стабилен, однако ежегодно осуществляется ротация (обновление кадров), что является необходимым условием эффективного управления развитием Детского сада № 8. Повышение квалификации педагогов детского сада осуществляется планомерно, исходя из потребностей образовательного учреждения в целом и индивидуальных профессиональных запросов каждого члена коллектива. Таким образом, кадровый потенциал Детского сада № 8   является высоким и позволяет обеспечить высокое качество образователь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одтверждает то, что с 2014 года </w:t>
      </w:r>
      <w:r>
        <w:rPr>
          <w:rFonts w:cs="Times New Roman" w:ascii="Times New Roman" w:hAnsi="Times New Roman"/>
          <w:bCs/>
          <w:sz w:val="24"/>
          <w:szCs w:val="24"/>
        </w:rPr>
        <w:t>детский сад является  пилотной площадкой по реализации ФГОС Д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этому, основная методическая тема, над которой работал детский сад: </w:t>
      </w:r>
      <w:r>
        <w:rPr>
          <w:rFonts w:cs="Times New Roman" w:ascii="Times New Roman" w:hAnsi="Times New Roman"/>
          <w:sz w:val="24"/>
          <w:szCs w:val="24"/>
        </w:rPr>
        <w:t>Построение современной модели воспитания и образования дошкольников в соответствии с 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итивная социализация и всестороннее развитие детей дошкольного возраста в адекватных его возрасту видах детск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илотной площадки детский сад проводил активную методическую работу  с педагогами дошкольных учреждений Бугульминского муниципального района по реализации ФГОС ДО. На базе МБДОУ прошли следующие  мероприят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МО старших воспитателей МБ ДОУ по теме «</w:t>
      </w:r>
      <w:r>
        <w:rPr>
          <w:rFonts w:cs="Times New Roman" w:ascii="Times New Roman" w:hAnsi="Times New Roman"/>
          <w:sz w:val="24"/>
          <w:szCs w:val="24"/>
        </w:rPr>
        <w:t>Корректировка образовательной программы ДОУ</w:t>
      </w:r>
      <w:r>
        <w:rPr>
          <w:rFonts w:cs="Times New Roman" w:ascii="Times New Roman" w:hAnsi="Times New Roman"/>
          <w:color w:val="000000"/>
          <w:sz w:val="24"/>
          <w:szCs w:val="24"/>
        </w:rPr>
        <w:t>», октябрь 2015 г.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ы повышения квалификации для воспитателей Бугульминского муниципального района по теме «Современные подходы к организации образовательной деятельности, обеспечивающий реализацию  ФГОС ДО» - февраль,   2016 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МБДОУ приняли активное участие в работе Региональной конференции «Обучение детей татарскому языку в рамках реализации ФГОС ДО», которая проходила 26.02.2016 г.в Альметьевске. Работы педагогов: Заплетаевой Натальи Владимировны, Денисовой Марины Геннадьевны,  Стучаловой Ирины Николаевны, Алёхиной Натальи Владимировны, Ситниковой Елены Александровны, Власовой Натальи Павловны, Киселевой Ирины Петровны, Богатривой Альбины Вениаминовны,  опубликованы в материалах конференции.   Денисова М.Г., Ситникова Е.А., Киселева И.П. приняли участие также в презентации авторских иг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МБДОУ № 8 Морозова Ирина Николаевна приняла участие в практическом семинаре LEGO Education, посвящённом робототехническому набору Wedo 2.0 и проходившем  28.03.2016 г. в Казани в рамках Дня программирования с LEGO Education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 педагогический коллектив МБДОУ №8 становился участником онлайн-вебинаров: «ФГОС дошкольного образования: современный подход к оценке качества дошкольного образования»; «Инновационный потенциал и особенности реализации комплексной образовательной программы дошкольного образования «Мир открытий»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юрина Снежана Сергеевна стала участник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 молодого педагога, организованной профсоюзом работников образования Бугульминского района союзом молодых педагогов Бугульминского муниципального района Р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ом регионального семинара педагогов групп компенсирующей направленности дошкольных образовательных учреждений по теме «Использование в познавательно-исследовательской деятельности разнообразных форм и методов работы, соответствующих возрастным и индивидуальным особенностям старших дошкольников», проведённого 31.03.2016 г. на базе МБДОУ «Детский сад компенсирующего вида №37 «Сказка» г.Альметьевска» стала Денисова Марина Геннадьевна. Она выступила с докладом из опыта работы «Исследовательская проектная деятельность со старшими дошкольниками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Default"/>
        <w:numPr>
          <w:ilvl w:val="0"/>
          <w:numId w:val="22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Качество методического обеспеч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Методическая деятельность в Детском саду № 8  осуществляется в соответствии с Положением о методической службе ДОУ. Организацией методической деятельности руководит старший воспитатель. Основу деятельности определяет решение задач, в соответствии с Программой развития Детского сада № 8, в т.ч.: </w:t>
      </w:r>
    </w:p>
    <w:p>
      <w:pPr>
        <w:pStyle w:val="Default"/>
        <w:jc w:val="both"/>
        <w:rPr/>
      </w:pPr>
      <w:r>
        <w:rPr/>
        <w:t xml:space="preserve">1 Методическое обеспечение работы детского сада  и повышение уровня компетентности педагогов, развитие кадрового потенциала в условиях </w:t>
      </w:r>
      <w:r>
        <w:rPr>
          <w:i/>
        </w:rPr>
        <w:t xml:space="preserve">реализации </w:t>
      </w:r>
      <w:r>
        <w:rPr/>
        <w:t xml:space="preserve">ФГОС ДО. </w:t>
      </w:r>
    </w:p>
    <w:p>
      <w:pPr>
        <w:pStyle w:val="Default"/>
        <w:jc w:val="both"/>
        <w:rPr/>
      </w:pPr>
      <w:r>
        <w:rPr/>
        <w:t xml:space="preserve">2. Совершенствование системы управления дошкольного учреждения через внедрение современных информационных технологий </w:t>
      </w:r>
    </w:p>
    <w:p>
      <w:pPr>
        <w:pStyle w:val="Default"/>
        <w:jc w:val="both"/>
        <w:rPr/>
      </w:pPr>
      <w:r>
        <w:rPr/>
        <w:t xml:space="preserve">3. Совершенстование условий для развития здоровьесберегающей среды, обеспечивающей сохраннее и укрепление здоровья воспитанников, формирование основ здорового образа жизни. </w:t>
      </w:r>
    </w:p>
    <w:p>
      <w:pPr>
        <w:pStyle w:val="Default"/>
        <w:jc w:val="both"/>
        <w:rPr/>
      </w:pPr>
      <w:r>
        <w:rPr/>
        <w:t>4. Совершенствование образовательного процесса и расширение спектра дополнительных услуг, через обновление развивающей образовательной среды, обеспечивающей доступность, комплексную безопасность и комфортные услов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м воспитателем и творческой группой педагогов детского сада была разработана и утверждена на педагогическом совете единая модель комплексно-тематического планирования, структура календарно-тематического плана педагогов, определены тематические недели на учебный год. Таким образом, тематический принцип построения образовательного процесса позволил легко ввести региональный и этнокультурный компонент. Педагогические работники Детского сада № 8   используют различные формы проведения ОД. Активно используют игровую, познавательно-исследовательскую,   проектную, коммуникативную, трудовую, двигательную, музыкально-художественную деятельность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педагогической компетенции  Детского сада № 8   является представление педагогического опыта на муниципальном, республиканском, всероссийском и международном уровнях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е достижения педагогов за 2015 -2016 учебный год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661"/>
        <w:gridCol w:w="204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(уровень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етаева Наталья Владимиров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«Изумрудный город», номинация «Удивите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, 1 место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«Педагогика XXI век», номинация «Из опыта педагогической работ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,  2 место 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профессионального мастерства воспитателей и педагогов дошкольных образовательных учреждений «Современный детский сад – 2016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,  лауреат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рина Снежана Сергеев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творческий конкурс «Талантоха», номинация  «Творческие работы и методические разработки педагог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нновации в ДОУ», номинация  «Творческое развитие воспитанник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, 2 мест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чалова Ирина Николаев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курс «Воспитатель года – 2016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, 3 место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а Ирина Петров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профессиональный  конкурс «Методические идеи», номинация «Конспект учебного занятия в ДОУ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 победителя, 1 место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нновации в ДОУ», номинация  «Образовательные технолог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, 2 место</w:t>
            </w:r>
          </w:p>
        </w:tc>
      </w:tr>
      <w:tr>
        <w:trPr>
          <w:trHeight w:val="137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ова Наталья Павлов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профилактике детского дорожно-транспортного травматизма «Зелёный огонёк-2016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, лауреат</w:t>
            </w:r>
          </w:p>
        </w:tc>
      </w:tr>
      <w:tr>
        <w:trPr>
          <w:trHeight w:val="137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«Педагогика XXI век», номинация «Сценарии праздников и мероприяти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1 место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ёхина Наталья Владимиров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нновации в ДОУ», номинация  «Образовательные технолог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, 1 место</w:t>
            </w:r>
          </w:p>
        </w:tc>
      </w:tr>
      <w:tr>
        <w:trPr>
          <w:trHeight w:val="111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Изумрудный город», номинация «Современные педагогические технологии на занятиях в ДО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, 1 место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исова Ма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«Изумрудный город», номинация «Удивите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 победителя, 1 место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Изумрудный город», номинация «Современные педагогические технологии на занятиях в ДО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, 1 место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олимпиада «ФГОС проверка», номинация «Установление соответствия занимаемой должности «Воспитатель ДОУ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 победителя 1 место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конкурс «Информационно-коммуникационные технологии (ИКТ) в воспитательно-образовательном процессе ДОУ по ФГОС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, 2  место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нновации в ДОУ», номинация  «Образовательные технолог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, 1 место</w:t>
            </w:r>
          </w:p>
        </w:tc>
      </w:tr>
      <w:tr>
        <w:trPr>
          <w:trHeight w:val="88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ельникова Татьяна Борисов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конкурс «Дружба талантов», номинация «Оформление помещений, территории, участк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, 1 степени</w:t>
            </w:r>
          </w:p>
        </w:tc>
      </w:tr>
      <w:tr>
        <w:trPr>
          <w:trHeight w:val="1288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конкурс «ВТаланте», номинация «Конспект НОД с детьми младшего дошкольного возраст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</w:tr>
      <w:tr>
        <w:trPr>
          <w:trHeight w:val="1867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нлайн - олимпиада для педагогов «Профессиональные компетенции педагогических работников дошкольного образован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победителя, 2 место</w:t>
            </w:r>
          </w:p>
        </w:tc>
      </w:tr>
      <w:tr>
        <w:trPr>
          <w:trHeight w:val="143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гирева Оксана Ильинич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«Вопросита», блиц – олимпиада «Система деятельности педагога дошкольной образовательной группы в контексте ФГОС ДО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победителя, 3 место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года педагоги и воспитанники детского сада являлись активными участниками городских очных   мероприятий и  конкурс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зёр городского смотра-конкурса «Лучший зимний участок ДОУ» в номинации «Ледовые фантазии», 2 мест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зёр  муниципального конкурса «Куклы в национальных костюмах народов Поволжья», в номинации «Куклы-малышки», 2 место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зёр муниципального конкурс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Лучшая многофункциональная игра по обучению детей двум государственным языкам РТ», в номинации   «Универсальное пособие», </w:t>
      </w:r>
      <w:r>
        <w:rPr>
          <w:rFonts w:cs="Times New Roman" w:ascii="Times New Roman" w:hAnsi="Times New Roman"/>
          <w:bCs/>
          <w:sz w:val="24"/>
          <w:szCs w:val="24"/>
        </w:rPr>
        <w:t xml:space="preserve">3 место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  муниципального конкурса «Лучший национальный костюм»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 финала фестиваля детского творчества «Радуга талантов – сәләт салават күпере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сопровождение по робототехнике при подготовке студентов ГБПОУ «Бугульминский педагогический колледж» по специальности Дошкольное образование на сетевой региональный чемпионат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». Благодарственное письмо от администрации ГБПОУ «Бугульминский профессионально-педагог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о материально – технической базы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 саду № 8  созданы оптимальные условия для обогащенного развития, самореализации личности ребёнка. Все групповые помещения и музыкально-спортивный зал оснащены необходимым оборудованием для организации различных видов детской деятельности: игровой, коммуникативной, трудовой, познавательно-исследовательской, продуктивной, музыкально-художественной, восприятия художественной литературы. Кроме того, оснащены современной мебелью развивающими играми, игрушками, что способствует комфортному пребыванию ребёнка и оказывает благоприятное воздействие на его развитие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5-2016 учебном году было  улучшено материально-техническое оснащение МБ ДОУ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ский сад в рамках пилотной площадки по введрению ФГОС ДО был оборудован интерактивной доской, стоимостью 70000 рубле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муниципальном смотре -  конкурсе «Лучшая кукла в национальном костюме» были приобретены куклы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профилактики вирусных заболеваний группы МБДОУ были оснащены бактерицидными ламп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 МБДОУ пополнилась учебно – методическими пособиями в соответствии с примерной образовательной программой «Мир открытий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ами детского сада была проанализирована развивающая предметно – пространственная среда групп и учреждения в целом. В результате анализа было выявлено, что РППС ДОУ на 89% соответствует методическим рекомендациям для педагогических работников ДОО и родителей детей дошкольного возраста О.А. Карабановой, Э.Ф.Алиевой и т.д., М., 2014 г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двух последних лет педагоги  работают над преобразованием предметно-пространственной среды в соответствии с ФГОС ДО. В 2015-2016 учебном году с целью обеспечения открытости дошкольного образования и вовлечения родителей воспитанников в образовательную деятельность были организованы конкурсы,  в процессе которых РППС МБДОУ пополнилас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клами в национальных костюмах народов Поволжья (6 национальностей: мальчик и девочка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ми на закрепление лексического минимума татарских с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андартным физкультурным оборудованием, как в группах, так и на участках детского са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 пополн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тюмерная МБДОУ детскими и взрослыми костюмами для организации и проведения праздников, театрализованных  и сюжетных игр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ется парк малых архитектурных композиций из бросового материала на территории детского сада (пруд: лебедь, камыши; поле: подсолнухи, чертополох, васильки; лес: грибная полянка, дятлы, синицы; зона Африки: пальмы, павлин; и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взросления детей все компоненты (игрушки, оборудование, мебель и прочие материалы) РППС  группы меняются, обновляются и пополняют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едующем учебном году планир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развивающую предметно-пространственную среду МБДОУ в соответствие с требованиями ФГОС ДО и оснастить учебно-методическими пособиями в соответствии с выбранной примерной образовательной программ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атериально-технические условия соответствует требованиям СанПиН, пожарной безопасности, охраны жизни и здоровья всех субъектов образовательного процесса, обеспечивает комплексную безопасность детского сада  и способствуют достижению высокого качества дошко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2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Условия для образовательной деятельности по физическому развитию детей дошкольного возраст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ется музыкально-спортивный зал площадью 82,4 кв.м.. Обязательные ОД физической культурой направлены на укрепление здоровья воспитанников и формирование представлений о здоровом образе жизни. Созданы и поддерживаются на необходимом уровне материально-технические, организационные, кадровые и методические условия для физического развития детей. Организация физкультурно-оздоровительной работы в Детском саду № 8   отвечает требованиям нормативных документов (Приказ МО и науки РФ от 30.08.13 №1014) и включает в себ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рганизацию физкультурно-оздоровительной работы с воспитанниками всех групп здоровья с учетом индивидуальной нагрузки. В соответствии с требованиями СанПиН в учебном плане ОД по физическому развитию детей предусматривает еженедельно 2 занятия в зале (начиная со средней группы), и одно – в форме совместной деятельности на прогулк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традиции детского сада – ежегодное проведение    Недели здоровья, развлечения, досуги, спартакиады, спортивные праздники: «Аты - баты, мы солдаты», приуроченные ко Дню защитника Отечества; спортивно-фольклорные праздники «Масленица», «Сабантуй»,  спортивно – патриотические  игры «Зарница» в рамках празднования Победы в В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физкультурно-оздоровительной работой охвачены все 100% детей Детского сада № 8. При организации данной работы обеспечивается соблюдение безопасных условий жизнедеятельности дошкольников, соблюдение режима их проведения в соответствии с требованиями санитарных прави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заимодействие с родителями воспитан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детском саду №8 проводится анкетирование родителей воспитанников по методике Е.Н.Степановой. Целью, которого является  выявление уровня удовлетворённости родителей работой педагогического коллектива детского сада, оказанием дополнительных образовательных платных услуг. В этом году в анкетирование были включены новые вопросы, касающиеся работы старшей медсестры МБДОУ, воспитателя по обучению детей татарскому языку и музыкального руководителя, а также пожелания от родителей коллективу детского са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нкетирование участвовало 122 родителя воспитанни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ответах  преобладали самые высокие оценки 4 и 3 (согласен и совершенно согласен). Оценка 2   (трудно сказать) ставилась в основном на утверждение «В детском саду достаточно кружков, секций, где может заниматься наш ребёнок». Родители хотят, чтобы в нашем детском саду было больше платных кружков и секций, в том числе для детей младшего дошкольного возраста. Оценки 1 (не согласен) не было совсем, что доказывает плодотворную работу педагогического коллекти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составил 3,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казатель остался на прежнем уровне по сравнению с прошлым годом), что свидетельствует о высоком уровне удовлетворённости родителей работой дошколь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: родители высоко оценили работу детского сада и педагогов за 2015 - 2016 учебный год. Но необходимо и далее    расширять спектр дополнительных платных и бесплатных  образовательных услуг; улучшать материально-техническую базу детского са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</w:tabs>
        <w:ind w:left="0" w:hanging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ка функционирования внутренней системы оценки качества образования</w:t>
      </w:r>
    </w:p>
    <w:p>
      <w:pPr>
        <w:pStyle w:val="Default"/>
        <w:jc w:val="both"/>
        <w:rPr/>
      </w:pPr>
      <w:r>
        <w:rPr/>
        <w:t xml:space="preserve">Руководствуясь требованиями Федерального закона от 29 декабря 2012 года № 273-ФЗ «Об образовании в Российской Федерации» (пункт 13, часть 3, статья 28) и в целях формирования и обеспечения стабильного качества образовательной деятельности в Детском  саду № 8, создана и работает внутренняя система оценки качества образовательной деятельности. Внутренний мониторинг качества образовательной деятельности ДОУ - совокупность организационных и функциональных структур, норм и правил, обеспечивающих объективную, достоверную, стандартизированную информацию и последующую оценку образовательных достижений воспитанников, эффективности деятельности структурных подразделений, включая материально-техническое оснащение, качество образовательных программ с учетом запросов основных потребителей образовательных услуг. Внутренний мониторинг образовательной деятельности проводится ежегодно по 6 блокам: менеджмент и качество управления; качество плана воспитательно – образовательной работы, образовательной программы; достижения воспитанников; эффективность работы педагогического коллектива как единой команды, компетентность педагога; культура образовательного учреждения, психологический климат; образовательные ресурсы Детского сада № 8. </w:t>
      </w:r>
    </w:p>
    <w:p>
      <w:pPr>
        <w:pStyle w:val="Default"/>
        <w:ind w:firstLine="709"/>
        <w:jc w:val="both"/>
        <w:rPr/>
      </w:pPr>
      <w:r>
        <w:rPr/>
        <w:t>Обобщенные результаты мониторинга являются входными данными для ежегодного анализа результативности функционирования внутренней системы оценки качества образования и системы менеджмента качества со стороны руководителя детского сад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рганизация питания </w:t>
      </w:r>
    </w:p>
    <w:p>
      <w:pPr>
        <w:pStyle w:val="Default"/>
        <w:jc w:val="both"/>
        <w:rPr/>
      </w:pPr>
      <w:r>
        <w:rPr>
          <w:b/>
          <w:bCs/>
        </w:rPr>
        <w:t>Основными задачами организации питания детей в Детском саду № 8 являются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0"/>
        </w:numPr>
        <w:ind w:left="567" w:hanging="360"/>
        <w:jc w:val="both"/>
        <w:rPr/>
      </w:pPr>
      <w:r>
        <w:rPr/>
        <w:t xml:space="preserve">создание условий, направленных на обеспечение воспитанников рациональным и сбалансированным питанием </w:t>
      </w:r>
    </w:p>
    <w:p>
      <w:pPr>
        <w:pStyle w:val="Default"/>
        <w:numPr>
          <w:ilvl w:val="0"/>
          <w:numId w:val="20"/>
        </w:numPr>
        <w:ind w:left="567" w:hanging="360"/>
        <w:jc w:val="both"/>
        <w:rPr/>
      </w:pPr>
      <w:r>
        <w:rPr/>
        <w:t xml:space="preserve">гарантирование качества и безопасности питания, пищевых продуктов, используемых в приготовлении блюд </w:t>
      </w:r>
    </w:p>
    <w:p>
      <w:pPr>
        <w:pStyle w:val="Default"/>
        <w:numPr>
          <w:ilvl w:val="0"/>
          <w:numId w:val="20"/>
        </w:numPr>
        <w:ind w:left="567" w:hanging="360"/>
        <w:jc w:val="both"/>
        <w:rPr/>
      </w:pPr>
      <w:r>
        <w:rPr/>
        <w:t xml:space="preserve">создание бытовых условий для приема пищи детьми в группах </w:t>
      </w:r>
    </w:p>
    <w:p>
      <w:pPr>
        <w:pStyle w:val="Default"/>
        <w:numPr>
          <w:ilvl w:val="0"/>
          <w:numId w:val="20"/>
        </w:numPr>
        <w:ind w:left="567" w:hanging="360"/>
        <w:jc w:val="both"/>
        <w:rPr/>
      </w:pPr>
      <w:r>
        <w:rPr/>
        <w:t xml:space="preserve">пропаганда принципов здорового и полноценного питания. </w:t>
      </w:r>
    </w:p>
    <w:p>
      <w:pPr>
        <w:pStyle w:val="Default"/>
        <w:ind w:firstLine="709"/>
        <w:jc w:val="both"/>
        <w:rPr/>
      </w:pPr>
      <w:r>
        <w:rPr/>
        <w:t xml:space="preserve">Детский сад № 8 обеспечивает 5-ти разовое сбалансированное питание детей в соответствии с их возрастом и временем пребывания в нѐм, по нормам в соответствии с технологическими картами 10-ти дневного меню, согласованному с ТУ Роспотребнадзора: завтрак, второй завтрак, обед, полдник, ужин. При организации питания учитываются возрастные нормы физиологических потребностей детей в основных пищевых веществах и энергии. Организация питания детей (получение, хранение и учет продуктов питания, производство кулинарной продукции на пищеблоке, создание условий для приема пищи детьми в группах и пр.) осуществляется работниками детского сада в соответствии со штатным расписанием и функциональными обязанностями (повара, старшей медсестры, завхоза, воспитателей, младших воспитателей). </w:t>
      </w:r>
    </w:p>
    <w:p>
      <w:pPr>
        <w:pStyle w:val="Default"/>
        <w:ind w:firstLine="709"/>
        <w:jc w:val="both"/>
        <w:rPr/>
      </w:pPr>
      <w:r>
        <w:rPr/>
        <w:t xml:space="preserve">При организации питания в детском саду сотрудники руководствуются действующими СанПиН2.4.1.3049-13 Санитарно-эпидемиологические правила и нормативы Санитарно-эпидемиологические требования к устройству, содержанию и организации режима работы в дошкольных организациях, утвержденные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15 мая 2013 года № 26 «Об утверждении СанПиН 2.4.1.3049-13 "Санитарно-эпидемиологические требования к устройству, содержанию и организации режима работы в дошкольных организациях". В частности, рассматриваются следующие разделы: </w:t>
      </w:r>
    </w:p>
    <w:p>
      <w:pPr>
        <w:pStyle w:val="Default"/>
        <w:numPr>
          <w:ilvl w:val="0"/>
          <w:numId w:val="20"/>
        </w:numPr>
        <w:ind w:left="851" w:hanging="360"/>
        <w:jc w:val="both"/>
        <w:rPr/>
      </w:pPr>
      <w:r>
        <w:rPr/>
        <w:t xml:space="preserve">Требования к оборудованию пищеблока, инвентарю, посуде </w:t>
      </w:r>
    </w:p>
    <w:p>
      <w:pPr>
        <w:pStyle w:val="Default"/>
        <w:numPr>
          <w:ilvl w:val="0"/>
          <w:numId w:val="20"/>
        </w:numPr>
        <w:ind w:left="851" w:hanging="360"/>
        <w:jc w:val="both"/>
        <w:rPr/>
      </w:pPr>
      <w:r>
        <w:rPr/>
        <w:t xml:space="preserve">Требования к условиям хранения, приготовления и реализации пищевых продуктов и кулинарных изделий </w:t>
      </w:r>
    </w:p>
    <w:p>
      <w:pPr>
        <w:pStyle w:val="Default"/>
        <w:numPr>
          <w:ilvl w:val="0"/>
          <w:numId w:val="20"/>
        </w:numPr>
        <w:ind w:left="851" w:hanging="360"/>
        <w:jc w:val="both"/>
        <w:rPr/>
      </w:pPr>
      <w:r>
        <w:rPr/>
        <w:t xml:space="preserve"> </w:t>
      </w:r>
      <w:r>
        <w:rPr/>
        <w:t xml:space="preserve">Требования к составлению меню для организации питания детей разного возраста </w:t>
      </w:r>
    </w:p>
    <w:p>
      <w:pPr>
        <w:pStyle w:val="Default"/>
        <w:numPr>
          <w:ilvl w:val="0"/>
          <w:numId w:val="20"/>
        </w:numPr>
        <w:ind w:left="851" w:hanging="360"/>
        <w:jc w:val="both"/>
        <w:rPr/>
      </w:pPr>
      <w:r>
        <w:rPr/>
        <w:t xml:space="preserve"> </w:t>
      </w:r>
      <w:r>
        <w:rPr/>
        <w:t xml:space="preserve">Требования к перевозке и приему в детский сад пищевых продуктов </w:t>
      </w:r>
    </w:p>
    <w:p>
      <w:pPr>
        <w:pStyle w:val="Default"/>
        <w:ind w:firstLine="709"/>
        <w:jc w:val="both"/>
        <w:rPr/>
      </w:pPr>
      <w:r>
        <w:rPr/>
        <w:t xml:space="preserve">Для контроля за организацией питания детей в Детском саду № 8   создана бракеражная комиссия. Приемочный контроль готовой кулинарной продукции осуществляется бракеражной комиссией. Результаты производственного контроля регистрируются в бракеражном журнале. </w:t>
      </w:r>
    </w:p>
    <w:p>
      <w:pPr>
        <w:pStyle w:val="Default"/>
        <w:ind w:firstLine="709"/>
        <w:jc w:val="both"/>
        <w:rPr/>
      </w:pPr>
      <w:r>
        <w:rPr/>
        <w:t>Пищевые продукты, поступающие в детский сад, имеют документы, подтверждающие их происхождение, качество и безопасность; хранятся в соответствии  с</w:t>
      </w:r>
    </w:p>
    <w:p>
      <w:pPr>
        <w:pStyle w:val="Default"/>
        <w:jc w:val="both"/>
        <w:rPr/>
      </w:pPr>
      <w:r>
        <w:rPr/>
        <w:t>соблюдением требований СаНПин и товарного соседства. Устройство, оборудование, содержание пищеблока детского сада соответствует санитарным правилам к организации детского общественного питания. Пищеблок оснащен всем необходимым технологическим и холодильным оборудованием, производственным инвентарем, кухонной посудой. Все блюда готовятся в соответствии с технологическими картами, санитарными нормами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  <w:bCs/>
        </w:rPr>
        <w:t>Заключение.   Перспективы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спешной деятельности в условиях модернизации  дошко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Детский  сад № 8 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ует   реализовать следующие направления развит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ю Федерального государственного образовательного стандарта дошкольного образован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 оптимальных условий для самореализации и раскрытия творческого потенциала воспитанников и педагогов, укрепления здоровья и эмоционального благополучия. Усиление совместной здоровьесберегающей  деятельности сотрудников детского сада и родителей воспитан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  насыщенного и безопасного жизнепроживания, событийности, приоритета  развивающих и воспитательных задач в </w:t>
      </w:r>
      <w:r>
        <w:rPr>
          <w:rFonts w:cs="Times New Roman" w:ascii="Times New Roman" w:hAnsi="Times New Roman"/>
          <w:sz w:val="24"/>
          <w:szCs w:val="24"/>
        </w:rPr>
        <w:t xml:space="preserve">Детском саду № 8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благоприятной социализации детей и заложения основ для формирования базовых компетентностей дошкольн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 языковой образовательной среды, способствующей билингвальному образованию ребенка в дошкольном детств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едагогического мастерства педагогов по вопросам организации образовательного процесса на основе личностно – ориентированного подхода с использованием современных образовательных технологий. Повышение профессионального уровня подготовленности педагогических кадров (100% охват педагогов курсами повышения квалификации, повышение квалификации вновь пришедших на работу воспитателей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, обеспечивающих  эффективность и результативность работы всех участников образовательного процесса, установление сотрудничества с родителями,  заинтересованными организациями, обеспечение научно-консультативной поддерж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подготовки детей к обучению в школе в соответствии с  программой преемственности между начальной школой и детским садом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ыводы по итогам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Детского сада № 8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2015 – 2016 учебный  год выявил успешные показатели в деятельност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функционирует в режиме разви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ий уровень освоения детьми ООП ДОУ, обучения детей татарскому языку, сформированности предпосылок учеб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ДОУ № 8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 МБДОУ внедряют инновационные формы работы с дошкольниками: мультипликацию, LEGO-технологии, робототехни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яется и преобразуется развивающая предметно-пространственная среда МБДО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уется  языковая среда по обучению детей двум государственным языкам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7338"/>
      <w:pgMar w:left="1403" w:right="926" w:gutter="0" w:header="0" w:top="851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45" w:hanging="88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91" w:hanging="36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able0020gridchar">
    <w:name w:val="table_0020grid__char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lang w:bidi="ar-SA"/>
    </w:rPr>
  </w:style>
  <w:style w:type="character" w:styleId="5">
    <w:name w:val="Основной текст (5)"/>
    <w:qFormat/>
    <w:rPr>
      <w:rFonts w:ascii="Sylfaen" w:hAnsi="Sylfaen" w:cs="Sylfaen"/>
      <w:b/>
      <w:b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Sylfaen" w:hAnsi="Sylfaen" w:cs="Sylfaen"/>
      <w:sz w:val="18"/>
      <w:szCs w:val="18"/>
      <w:shd w:fill="FFFFFF" w:val="clear"/>
    </w:rPr>
  </w:style>
  <w:style w:type="character" w:styleId="38">
    <w:name w:val="Основной текст (3)8"/>
    <w:qFormat/>
    <w:rPr>
      <w:rFonts w:ascii="Sylfaen" w:hAnsi="Sylfaen" w:cs="Sylfaen"/>
      <w:spacing w:val="0"/>
      <w:sz w:val="18"/>
      <w:szCs w:val="18"/>
      <w:shd w:fill="FFFFFF" w:val="clear"/>
    </w:rPr>
  </w:style>
  <w:style w:type="character" w:styleId="51">
    <w:name w:val="Основной текст (5)_"/>
    <w:qFormat/>
    <w:rPr>
      <w:rFonts w:ascii="Sylfaen" w:hAnsi="Sylfaen" w:cs="Sylfaen"/>
      <w:b/>
      <w:bCs/>
      <w:sz w:val="19"/>
      <w:szCs w:val="19"/>
      <w:shd w:fill="FFFFFF" w:val="clear"/>
    </w:rPr>
  </w:style>
  <w:style w:type="character" w:styleId="6Exact2">
    <w:name w:val="Основной текст (6) Exact2"/>
    <w:qFormat/>
    <w:rPr>
      <w:rFonts w:ascii="Sylfaen" w:hAnsi="Sylfaen" w:cs="Sylfaen"/>
      <w:color w:val="00000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6">
    <w:name w:val="Основной текст (6)_"/>
    <w:qFormat/>
    <w:rPr>
      <w:rFonts w:ascii="Sylfaen" w:hAnsi="Sylfaen" w:cs="Sylfaen"/>
      <w:sz w:val="15"/>
      <w:szCs w:val="15"/>
      <w:shd w:fill="FFFFFF" w:val="clear"/>
    </w:rPr>
  </w:style>
  <w:style w:type="character" w:styleId="31">
    <w:name w:val="Основной текст (3)"/>
    <w:qFormat/>
    <w:rPr>
      <w:rFonts w:ascii="Sylfaen" w:hAnsi="Sylfaen" w:cs="Sylfaen"/>
      <w:sz w:val="18"/>
      <w:szCs w:val="18"/>
      <w:u w:val="none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1" w:before="0" w:after="2820"/>
      <w:jc w:val="center"/>
    </w:pPr>
    <w:rPr>
      <w:rFonts w:ascii="Sylfaen" w:hAnsi="Sylfaen" w:cs="Sylfaen"/>
      <w:sz w:val="18"/>
      <w:szCs w:val="1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16" w:before="0" w:after="0"/>
      <w:ind w:hanging="260"/>
      <w:jc w:val="both"/>
    </w:pPr>
    <w:rPr>
      <w:rFonts w:ascii="Sylfaen" w:hAnsi="Sylfaen" w:cs="Sylfaen"/>
      <w:b/>
      <w:bCs/>
      <w:sz w:val="19"/>
      <w:szCs w:val="19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rFonts w:ascii="Sylfaen" w:hAnsi="Sylfaen" w:cs="Sylfae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bugulma/dou8" TargetMode="External"/><Relationship Id="rId4" Type="http://schemas.openxmlformats.org/officeDocument/2006/relationships/hyperlink" Target="mailto:detskijsad8.vasilyok@yandex.ru" TargetMode="External"/><Relationship Id="rId5" Type="http://schemas.openxmlformats.org/officeDocument/2006/relationships/hyperlink" Target="http://bugulma.tatar.ru/rus/bugulma/administer/execute_commitee.htm" TargetMode="External"/><Relationship Id="rId6" Type="http://schemas.openxmlformats.org/officeDocument/2006/relationships/hyperlink" Target="mailto:uprbug@yandex.ru" TargetMode="External"/><Relationship Id="rId7" Type="http://schemas.openxmlformats.org/officeDocument/2006/relationships/hyperlink" Target="https://edu.tatar.ru/upload/images/files/&#1059;&#1089;&#1090;&#1072;&#1074; &#1052;&#1044;&#1054;&#1059; &#166; 18.doc" TargetMode="External"/><Relationship Id="rId8" Type="http://schemas.openxmlformats.org/officeDocument/2006/relationships/hyperlink" Target="https://edu.tatar.ru/upload/images/files/&#1057;&#1074;&#1080;&#1076;&#1077;&#1090;&#1077;&#1083;&#1100;&#1089;&#1090;&#1074;&#1086; &#1086; &#1075;&#1086;&#1089;&#1091;&#1076;_&#1088;&#1077;&#1075;&#1080;&#1089;&#1090;&#1088;&#1072;&#1094;&#1080;&#1080; &#1102;&#1088;&#1080;&#1076;&#1080;&#1095;&#1077;&#1089;&#1082;&#1086;&#1075;&#1086; &#1083;&#1080;&#1094;&#1072;(1).jpg" TargetMode="External"/><Relationship Id="rId9" Type="http://schemas.openxmlformats.org/officeDocument/2006/relationships/hyperlink" Target="https://edu.tatar.ru/upload/images/files/&#1057;&#1074;&#1080;&#1076;&#1077;&#1090;&#1077;&#1083;&#1100;&#1089;&#1090;&#1074;&#1086; &#1048;&#1053;&#1053; &#1050;&#1055;&#1055;.jpg" TargetMode="External"/><Relationship Id="rId10" Type="http://schemas.openxmlformats.org/officeDocument/2006/relationships/hyperlink" Target="https://edu.tatar.ru/upload/images/files/&#1057;&#1074;&#1080;&#1076;&#1077;&#1090;&#1077;&#1083;&#1100;&#1089;&#1090;&#1074;&#1086; &#1054;&#1043;&#1056;&#1053;(4).jpg" TargetMode="External"/><Relationship Id="rId11" Type="http://schemas.openxmlformats.org/officeDocument/2006/relationships/hyperlink" Target="https://edu.tatar.ru/upload/images/files/&#1051;&#1080;&#1094;&#1077;&#1085;&#1079;&#1080;&#1103; &#1085;&#1072; &#1086;&#1089;&#1091;&#1097;&#1077;&#1089;&#1090;&#1074;&#1083;&#1077;&#1085;&#1080;&#1077; &#1084;&#1077;&#1076;&#1080;&#1094;&#1080;&#1085;&#1089;&#1082;&#1086;&#1081; &#1076;&#1077;&#1103;&#1090;&#1077;&#1083;&#1100;&#1085;&#1086;&#1089;&#1090;&#1080;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2:00Z</dcterms:created>
  <dc:creator>Пользователь</dc:creator>
  <dc:description/>
  <cp:keywords/>
  <dc:language>en-US</dc:language>
  <cp:lastModifiedBy>Светлана Дронина</cp:lastModifiedBy>
  <cp:lastPrinted>2017-04-12T00:32:00Z</cp:lastPrinted>
  <dcterms:modified xsi:type="dcterms:W3CDTF">2017-04-11T21:32:00Z</dcterms:modified>
  <cp:revision>68</cp:revision>
  <dc:subject/>
  <dc:title/>
</cp:coreProperties>
</file>